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7650</wp:posOffset>
            </wp:positionH>
            <wp:positionV relativeFrom="paragraph">
              <wp:posOffset>-50165</wp:posOffset>
            </wp:positionV>
            <wp:extent cx="466725" cy="5524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ВИННОМЫ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апреля 2015 г.                                                                                          № 10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инномысск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м образования администрации города Невинномысска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Невинномысска»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м приказом министерства образования и молодежной политики Ставропольского края от 13 января   2015 г. № 8-пр, в целях повышения качества исполнения и доступности результатов предоставления государственной услуги, </w:t>
      </w:r>
      <w:r>
        <w:rPr>
          <w:spacing w:val="20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управлением образования администрации города Невинномысска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Невинномысска».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ём размещения на официальном сайте администрации города Невинномысска в информационно – телекоммуникационной сети «Интернет».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Невинномысска Олешкевич Т.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винномыс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Н. Батыню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6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города Невинномысск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0 апреля 2015 г. № 1072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образования администрации города Невинномысска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Невинномыс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управлением образования администрации города Невинномысска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Невинномысска (далее соответственно – административный регламент, Управление, государственная услуга) разработан в целях повышения качества предоставления государственной услуги и определяет сроки и последовательность административных процедур (действий) Управлен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Невинномысска (далее - компенсация), и взаимодействию с подведомственными организациями, физическими или юридическими лицами, иными органами государственной власти и органами местного самоуправления, а также иными организациями при осуществлении полномочий по компенс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олучении государственной услуги являются родители (законные представители) детей, осваивающих образовательные программы дошкольного образования в муниципальных дошкольных образовательных учреждениях города Невинномысска (далее - Учреждение), которые заключили с Учреждением договор и внесли плату за присмотр и уход за ребенком в Учрежден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информации о порядке предоставления государственной услуги необходимо обращаться в Управление по адресу: Ставропольский край, город Невинномысск, улица Гагарина, 55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Управлени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08.30 до 17.30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 и воскресень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14.00.</w:t>
      </w:r>
    </w:p>
    <w:p>
      <w:pPr>
        <w:pStyle w:val="Normal"/>
        <w:tabs>
          <w:tab w:val="clear" w:pos="708"/>
          <w:tab w:val="left" w:pos="1105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ля получения информации по вопросам предоставления государственной услуги, а также о ходе предоставления государственной услуги необходимо обращаться: </w:t>
      </w:r>
    </w:p>
    <w:p>
      <w:pPr>
        <w:pStyle w:val="Normal"/>
        <w:tabs>
          <w:tab w:val="clear" w:pos="708"/>
          <w:tab w:val="left" w:pos="1105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лично - по месту нахождения Управления;</w:t>
      </w:r>
    </w:p>
    <w:p>
      <w:pPr>
        <w:pStyle w:val="Normal"/>
        <w:tabs>
          <w:tab w:val="clear" w:pos="708"/>
          <w:tab w:val="left" w:pos="1105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устно - по телефонам: 8 (86554) 3-04-38; 3-14-59;</w:t>
      </w:r>
    </w:p>
    <w:p>
      <w:pPr>
        <w:pStyle w:val="Normal"/>
        <w:tabs>
          <w:tab w:val="clear" w:pos="708"/>
          <w:tab w:val="left" w:pos="1105" w:leader="none"/>
        </w:tabs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исьменном виде путем направления почтовых отправл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средством факсимильной связи направляется в Управление по номеру 8 (86554) 3-04-48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 Управления: 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e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средством использования универсальной электронной карты,  либо путем регистрации на данном портале;  с использованием государственной информационной системы Ставропольского края – «Портал государственных и муниципальных услуг (функций), предоставляемых (исполняемых) органами исполнительной власти Ставропольского края или органами местного самоуправления муниципальных образований Ставропольского края» www.26gosuslugi.ru (далее - региональный порта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проводится также посредством размещения информации на информационном стенде Управления, официальном сайте Управления в информационно-телекоммуникационной сети «Интернет»: </w:t>
      </w:r>
      <w:r>
        <w:rPr>
          <w:sz w:val="28"/>
          <w:szCs w:val="28"/>
          <w:lang w:val="en-US"/>
        </w:rPr>
        <w:t>goro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v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фициальном сайте администрации города Невинномысска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где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hyperlink r:id="rId5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 можно получить необходимую информацию и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Порядок получения консультаций по процедуре предоставления государствен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ндивидуальное устное информирование о порядке предоставления государственной услуги осуществляется специалистами Управления (далее - специалисты), ответственными за предоставление государственной услуги, при обращении заявителей лично или по телефон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о порядке предоставления государственной услуги осуществляется специалистами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Управления, оформившего письменный отв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ов с заявителя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специалист должен назвать свою фамилию, имя, отчество, должность, а затем в вежливой и корректной форме четко и подробно проинформировать обратившегося по интересующи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обратиться в письменном виде, либо назначает другое удобное для заявителя время для устного информир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ем граждан по вопросам предоставления государственной услуги осущест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ем Управления, его заместителем, или специалистом, ответственным за предоставление государственной услуги (далее - должностные лица), согласно графику приема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91"/>
      <w:bookmarkEnd w:id="0"/>
      <w:r>
        <w:rPr>
          <w:sz w:val="28"/>
          <w:szCs w:val="28"/>
        </w:rPr>
        <w:t>Предварительная запись на прием по вопросам предоставления государственной услуги к должностным лицам Управления производится по телефону 8 (86554) 3-04-38; 3-14-59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у должностного лица не должен превышать 20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 -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Невинномысск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Государственная услуга предоставляется Управлен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остановлением Правительства Ставропольского края от      24 июня 2011 г. № 250-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Результатом предоставления государствен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каз в выплате компенсации, с обоснованием причины отказа и направлением соответствующего уведомления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отдельных административных процедур соста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ремя ожидания в очереди на прием к соответствующему ответственному специалисту, должностному лицу для получения консультации не должно превышать 15 мину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ем граждан по предварительной записи должен производиться в соответствии с тем временем, на которое произведена запись. В исключительных случаях время ожидания на прием по предварительной записи не должно превышать 15 минут с момента наступления времени, на которое была осуществлена запис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государственной услуги, принимает решение о предоставлении или об отказе в предоставлении государственной услуги в 10-дневный срок от даты поступления всех необходимых документов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индивидуальном письменном обращении ответ направляется заинтересованному лицу в течение 30 дней от даты регистрации письменного обращ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готовка ответа в течение 30 дней невозможна, поскольку требуется дополнительное консультирование, направление запросов в сторонние организации, по решению руководителя органа, участвующего в исполнении государственной услуги, на рассмотрении которого находится обращение, срок рассмотрения обращения может быть продлен, но не более чем на 30 дней со дня истечения первичного срока. Заявителю направляется промежуточный ответ с описанием действий, совершаемых по его обращ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Предоставление государственной услуги осуществляется в соответствии с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, от            25 декабря 1993 г., № 237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от 30 июля 2010 г., № 168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9 декабря 2012 г. № 273-ФЗ «Об образовании в Российской Федерации» («Российская газета», от 31 декабря 2012 г., № 303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 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от 31 августа 2012 г., № 200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0 июля 2007 г. № 35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«Ставропольская правда», от 11 июля 2007 г., № 163-164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30 июля 2013 г. № 72-кз «Об образовании» («Ставропольская правда», от 02 августа 2013 г., № 213-214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</w:t>
      </w:r>
      <w:r>
        <w:rPr>
          <w:bCs/>
          <w:sz w:val="28"/>
          <w:szCs w:val="28"/>
        </w:rPr>
        <w:t xml:space="preserve">равительства Ставропольского края от 26 февраля 2007 г. № </w:t>
      </w:r>
      <w:r>
        <w:rPr>
          <w:sz w:val="28"/>
          <w:szCs w:val="28"/>
        </w:rPr>
        <w:t>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«Сборник законов и других правовых актов Ставропольского края», от 30 марта 2007 г., № 17, ст. 6263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5 июля  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от 03 августа 2011 г., № 183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                    («Ставропольская правда», от 07 декабря 2013 г. № 330-33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государственной услуги, и требования к ни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компенсации с указанием реквизитов банковского счета родителя (законного представителя), на который должны быть перечислены денежные средства (форма заявления в приложении № 2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(паспорт)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детей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(о составе семь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заявлении дается согласие заявителя на обработку его персональных данных. </w:t>
      </w:r>
      <w:r>
        <w:rPr>
          <w:sz w:val="28"/>
          <w:szCs w:val="28"/>
        </w:rPr>
        <w:t>Документы, п</w:t>
      </w:r>
      <w:r>
        <w:rPr>
          <w:rFonts w:eastAsia="Arial CYR"/>
          <w:sz w:val="28"/>
          <w:szCs w:val="28"/>
        </w:rPr>
        <w:t xml:space="preserve">рилагаемые к заявлению, должны быть оформлены надлежащим образом и содержать все установленные для них реквизиты. </w:t>
      </w:r>
      <w:r>
        <w:rPr>
          <w:sz w:val="28"/>
          <w:szCs w:val="28"/>
        </w:rPr>
        <w:t>Документы, необходимые для предоставления государственной услуги,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Текст в заявлении должен быть написан четким почерком. Пакет документов должен содержать достоверную информацию, а также контактную информацию. </w:t>
      </w:r>
      <w:r>
        <w:rPr>
          <w:sz w:val="28"/>
          <w:szCs w:val="28"/>
        </w:rPr>
        <w:t>Заявления заполняются вручную, размеры бланков не измен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государственной услуги, находящиеся в распоряжении иных организаций,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сутствие у заявителя права на получение государственной услуги в соответствии с действующим законодательством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полного пакета документо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редставленных документов установленным требования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отказа в приеме документов, необходимых для предоставления государственной услуги, является отсутствие одного из документов, перечисленных в пункте 2.6 настоящего административного регламента, а также отсутствие счета в кредитной организации для перечисления компенс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9. Перечень оснований для приостановления или отказа в предоставлении государствен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сутствие у заявителя права на получение государственной услуги в соответствии с действующим законодательством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внесении в предыдущем месяце родителем (законным представителем ребенка) платы за присмотр и уход за детьми, осваивающими образовательные программы дошкольного образования в Учрежд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ребенка из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мерть родителя (законного представителя), на которого оформлена компенсац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ишение родительских прав родителя, которому начисляется и выплачивается компенсация, на основании решения су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кращение опеки (попечительства) и других обстоятельств, влекущих невозможность получения компенс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Государственная пошлина и иная плата за предоставление государственной услуги не взима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и за открытие счета в кредитной организации устанавливается соответствующей кредитной организ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rFonts w:eastAsia="Arial CYR"/>
          <w:sz w:val="28"/>
          <w:szCs w:val="28"/>
        </w:rPr>
        <w:t xml:space="preserve">Максимальное время ожидания в очереди при подаче запроса о предоставлении государственной услуги </w:t>
      </w:r>
      <w:r>
        <w:rPr>
          <w:sz w:val="28"/>
          <w:szCs w:val="28"/>
        </w:rPr>
        <w:t>не должно превышать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Время ожидания в очереди на прием к специалисту, ответственному за предоставление государственной услуги по предварительной записи не более 10 минут.</w:t>
      </w:r>
    </w:p>
    <w:p>
      <w:pPr>
        <w:pStyle w:val="Normal"/>
        <w:suppressAutoHyphens w:val="tru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14.</w:t>
      </w:r>
      <w:r>
        <w:rPr>
          <w:rFonts w:eastAsia="Arial CYR"/>
          <w:sz w:val="28"/>
          <w:szCs w:val="28"/>
        </w:rPr>
        <w:t xml:space="preserve"> Требования к местам предоставления </w:t>
      </w:r>
      <w:r>
        <w:rPr>
          <w:sz w:val="28"/>
          <w:szCs w:val="28"/>
        </w:rPr>
        <w:t xml:space="preserve">государственной </w:t>
      </w:r>
      <w:r>
        <w:rPr>
          <w:rFonts w:eastAsia="Arial CYR"/>
          <w:sz w:val="28"/>
          <w:szCs w:val="28"/>
        </w:rPr>
        <w:t>услуги.</w:t>
      </w:r>
    </w:p>
    <w:p>
      <w:pPr>
        <w:pStyle w:val="Normal"/>
        <w:suppressAutoHyphens w:val="tru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мещение Управления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uppressAutoHyphens w:val="tru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uppressAutoHyphens w:val="tru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местах ожидания должны быть созданы комфортные условия для заявителей и оптимальные условия для работы специалистов, предоставляющих государственную услугу.</w:t>
      </w:r>
    </w:p>
    <w:p>
      <w:pPr>
        <w:pStyle w:val="Normal"/>
        <w:suppressAutoHyphens w:val="tru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Места ожидания в очереди на представление или получение документов должны быть оборудованы стульями, </w:t>
      </w:r>
      <w:r>
        <w:rPr>
          <w:sz w:val="28"/>
          <w:szCs w:val="28"/>
        </w:rPr>
        <w:t xml:space="preserve">кресельными секциями, </w:t>
      </w:r>
      <w:r>
        <w:rPr>
          <w:rFonts w:eastAsia="Arial CYR"/>
          <w:sz w:val="28"/>
          <w:szCs w:val="28"/>
        </w:rPr>
        <w:t>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tru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ступ заявителей к парковочным местам должен быть бесплатным.</w:t>
      </w:r>
    </w:p>
    <w:p>
      <w:pPr>
        <w:pStyle w:val="Normal"/>
        <w:suppressAutoHyphens w:val="tru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дание, должно быть оборудовано отдельным входом для свободного доступа заявителей в помещение.</w:t>
      </w:r>
    </w:p>
    <w:p>
      <w:pPr>
        <w:pStyle w:val="Normal"/>
        <w:suppressAutoHyphens w:val="tru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Центральный вход в здание должен быть оборудован информационной табличкой (вывеской)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5. Информация о предоставлении </w:t>
      </w:r>
      <w:r>
        <w:rPr>
          <w:sz w:val="28"/>
          <w:szCs w:val="28"/>
        </w:rPr>
        <w:t>государственной</w:t>
      </w:r>
      <w:r>
        <w:rPr>
          <w:rFonts w:eastAsia="Arial CYR"/>
          <w:sz w:val="28"/>
          <w:szCs w:val="28"/>
        </w:rPr>
        <w:t xml:space="preserve"> услуги содержится на официальном интернет – сайте Управления, </w:t>
      </w:r>
      <w:r>
        <w:rPr>
          <w:bCs/>
          <w:sz w:val="28"/>
          <w:szCs w:val="28"/>
        </w:rPr>
        <w:t>информационных стендах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Для получения информации по вопросам предоставления </w:t>
      </w:r>
      <w:r>
        <w:rPr>
          <w:sz w:val="28"/>
          <w:szCs w:val="28"/>
        </w:rPr>
        <w:t>государственной</w:t>
      </w:r>
      <w:r>
        <w:rPr>
          <w:rFonts w:eastAsia="Arial CYR"/>
          <w:sz w:val="28"/>
          <w:szCs w:val="28"/>
        </w:rPr>
        <w:t xml:space="preserve"> услуги заявители (уполномоченные лица) обращаются в Управление по телефону или электронной поч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Консультации (справки) по вопросам предоставления </w:t>
      </w:r>
      <w:r>
        <w:rPr>
          <w:sz w:val="28"/>
          <w:szCs w:val="28"/>
        </w:rPr>
        <w:t xml:space="preserve">государственной </w:t>
      </w:r>
      <w:r>
        <w:rPr>
          <w:rFonts w:eastAsia="Arial CYR"/>
          <w:sz w:val="28"/>
          <w:szCs w:val="28"/>
        </w:rPr>
        <w:t xml:space="preserve">услуги осуществляются ответственными специалистами Управления, предоставляющего </w:t>
      </w:r>
      <w:r>
        <w:rPr>
          <w:sz w:val="28"/>
          <w:szCs w:val="28"/>
        </w:rPr>
        <w:t xml:space="preserve">государственную </w:t>
      </w:r>
      <w:r>
        <w:rPr>
          <w:rFonts w:eastAsia="Arial CYR"/>
          <w:sz w:val="28"/>
          <w:szCs w:val="28"/>
        </w:rPr>
        <w:t xml:space="preserve">услуг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sz w:val="28"/>
          <w:szCs w:val="28"/>
        </w:rPr>
        <w:t>о порядке назначения и выплаты компенс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sz w:val="28"/>
          <w:szCs w:val="28"/>
        </w:rPr>
        <w:t>об основаниях в отказе или приостановлении выплаты компенс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обращения и дате получения результа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ом, на каком этапе (в процессе выполнения какой административной процедуры) находится представленный пакет документов.</w:t>
      </w:r>
    </w:p>
    <w:p>
      <w:pPr>
        <w:pStyle w:val="Normal"/>
        <w:suppressAutoHyphens w:val="tru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Кроме того, информация по вопросам предоставления </w:t>
      </w:r>
      <w:r>
        <w:rPr>
          <w:sz w:val="28"/>
          <w:szCs w:val="28"/>
        </w:rPr>
        <w:t xml:space="preserve">государственной </w:t>
      </w:r>
      <w:r>
        <w:rPr>
          <w:rFonts w:eastAsia="Arial CYR"/>
          <w:sz w:val="28"/>
          <w:szCs w:val="28"/>
        </w:rPr>
        <w:t>услуги, за исключением информации о ходе ее предоставления, предоставляется путем опубликования в СМИ, размещения на информационных стендах и в раздаточных информационных материала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6. Показателями оценки качества предоставления государствен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при получении государственной услуги со специалистами Управления - не более двух раз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одного взаимодействия заявителя со специалистами Управления - не более 15 мину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а предоставления государственной услуги; отсутствие жалоб заявителей на отсутствие необходимой информации на интернет-сайте или информационных стендах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обоснованных жалоб на действия (бездействие) должностных лиц Управления, осуществленные в ходе предоставления государственной услуги.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и особенности предоставления государственной услуги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государственной услуги обеспечивается возможность заявителя с использованием информационно-телекоммуникационной сети «Интернет» через официальный сайт Управления: </w:t>
      </w:r>
      <w:r>
        <w:rPr>
          <w:sz w:val="28"/>
          <w:szCs w:val="28"/>
          <w:lang w:val="en-US"/>
        </w:rPr>
        <w:t>goro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v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Единый портал: www.gosuslugi.ru и региональный портал: www.26gosuslugi.ru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</w:t>
      </w:r>
      <w:r>
        <w:rPr>
          <w:sz w:val="28"/>
          <w:szCs w:val="28"/>
          <w:lang w:val="en-US"/>
        </w:rPr>
        <w:t>goro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v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Заявитель имеет возможность оформить все необходимые документы в удобном для него месте для подачи в Управление, предоставляющего государственную услугу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ем и рассмотрение документов от заявителей для назначения компенсации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компенсации либо отказ в предоставлении государствен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перечисление компенс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 Прием и рассмотрение документов для назначения компенс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(уполномоченного лица) в Учреждение с документами, необходимыми для назначения выплаты, предусмотренными пунктами 2.6 и 2.7 настоящего административного регламента, как лично, так и направленных заявителем по почте заказным письмом с уведомлением или доставленных в Учреждени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документов от заявителя ответственный специалис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наличие всех необходимых документов, сличает представленные экземпляры оригиналов и копий документов друг с друго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ненадлежащим образом заверенных копий документов, не всех документов, указанных в пунктах 2.6 и 2.7 настоящего административного регламента, неправильного заполнения заявления, указывает, какие документы необходимо представить, какие копии документов должны быть надлежащим образом заверены, указывает в расписке-уведомлении срок, в течение которого они должны быть представле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репятствующие приему документов, могут быть устранены в ходе приема, то они устраняются незамедлительн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исправленного и дополненного пакета документов по истечении срока, указанного в расписке-уведомлении, возвращает все представленные документы заявителю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в день поступления документов путем внесения регистрационной записи в журнал учета заявлений о назначении компенсации, в том числе, указывая: регистрационный номер; дату приема документов; сведения о заявителе; сведения о ребен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выдает расписку-уведомление, указыва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заяв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ответственного специалиста, внесшего запись в журнал регистрации, подпис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скрепляет представленные документы, формирует дело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заяв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3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ветственность за прием документов несет уполномоченный на то специалист образовательной организации, осуществляющей прием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нятие решения о назначении компенсации либо отказ в предоставлении государствен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сформированный пакет документов на получение компенсации. 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 ответственный за назначение компенсации на основании представленных документов устанавливает размер компенсации (на первого ребенка 20 процентов среднего размера родительской платы, установленного Правительством Ставропольского края, на второго ребенка - 50 процентов, на третьего и последующих детей – 70 процентов)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ветственный специалист Учреждения за назначение компенсации готовит проект приказа о назначении и выплате компенсации не позднее 10 рабочих дней со дня приема документов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издает приказ о назначении и выплате компенсации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ветственность за принятие решения о выплате компенсации (отказе в выплате), несет руководитель Учреждения.</w:t>
      </w:r>
    </w:p>
    <w:p>
      <w:pPr>
        <w:pStyle w:val="Heading3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3. Расчет и перечисление компенсац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зврат излишне выплаченных в качестве компенсации средств производится заявителем добровольно, либо указанные средства  взыскиваются в судебном порядк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значенная компенсация, не полученная заявителем, выплачивается за прошедшее время, но не более, чем за 3 года, предшествующие обращению за компенсацией</w:t>
      </w:r>
      <w:r>
        <w:rPr/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ую выплату компенсации несет ответственный специалист 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 предоставлением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sz w:val="28"/>
          <w:szCs w:val="28"/>
        </w:rPr>
        <w:t xml:space="preserve">государственной </w:t>
      </w:r>
      <w:r>
        <w:rPr>
          <w:rFonts w:eastAsia="Arial CYR"/>
          <w:sz w:val="28"/>
          <w:szCs w:val="28"/>
        </w:rPr>
        <w:t>услуги, и принятием решений специалистами Управления осуществляется начальником Управления, путем проведения проверок соблюдения и исполнения специалистами Управления, руководителями Учреждений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 города Невинномыс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Контроль за полнотой и качеством предоставления </w:t>
      </w:r>
      <w:r>
        <w:rPr>
          <w:sz w:val="28"/>
          <w:szCs w:val="28"/>
        </w:rPr>
        <w:t>государственной</w:t>
      </w:r>
      <w:r>
        <w:rPr>
          <w:rFonts w:eastAsia="Arial CYR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Управления или должностных лиц, ответственных за организацию работы по предоставлению г</w:t>
      </w:r>
      <w:r>
        <w:rPr>
          <w:sz w:val="28"/>
          <w:szCs w:val="28"/>
        </w:rPr>
        <w:t xml:space="preserve">осударственной </w:t>
      </w:r>
      <w:r>
        <w:rPr>
          <w:rFonts w:eastAsia="Arial CYR"/>
          <w:sz w:val="28"/>
          <w:szCs w:val="28"/>
        </w:rPr>
        <w:t>услуги, руководителей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4.2. </w:t>
      </w:r>
      <w:r>
        <w:rPr>
          <w:rFonts w:eastAsia="Arial CYR"/>
          <w:sz w:val="28"/>
          <w:szCs w:val="28"/>
        </w:rPr>
        <w:t xml:space="preserve">Проверки могут быть плановыми и внеплановыми. При проверке могут рассматриваться все вопросы, связанные с предоставлением </w:t>
      </w:r>
      <w:r>
        <w:rPr>
          <w:sz w:val="28"/>
          <w:szCs w:val="28"/>
        </w:rPr>
        <w:t>государственной</w:t>
      </w:r>
      <w:r>
        <w:rPr>
          <w:rFonts w:eastAsia="Arial CYR"/>
          <w:sz w:val="28"/>
          <w:szCs w:val="28"/>
        </w:rPr>
        <w:t xml:space="preserve">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Управление может проводить с участием представителей общественности опросы и анкетирование получателей </w:t>
      </w:r>
      <w:r>
        <w:rPr>
          <w:sz w:val="28"/>
          <w:szCs w:val="28"/>
        </w:rPr>
        <w:t>государственной</w:t>
      </w:r>
      <w:r>
        <w:rPr>
          <w:rFonts w:eastAsia="Arial CYR"/>
          <w:sz w:val="28"/>
          <w:szCs w:val="28"/>
        </w:rPr>
        <w:t xml:space="preserve">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4.3. Работники Управления, руководители Учреждений несут персональную ответственность за предоставление </w:t>
      </w:r>
      <w:r>
        <w:rPr>
          <w:sz w:val="28"/>
          <w:szCs w:val="28"/>
        </w:rPr>
        <w:t>государственной</w:t>
      </w:r>
      <w:r>
        <w:rPr>
          <w:rFonts w:eastAsia="Arial CYR"/>
          <w:bCs/>
          <w:sz w:val="28"/>
          <w:szCs w:val="28"/>
        </w:rPr>
        <w:t xml:space="preserve"> услуги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rial CYR"/>
          <w:bCs/>
          <w:sz w:val="28"/>
          <w:szCs w:val="28"/>
        </w:rPr>
        <w:t>V. Досудебный (внесудебный) порядок обжалования решений и действий (бездействия) Управления, а также его должностных лиц</w:t>
      </w:r>
    </w:p>
    <w:p>
      <w:pPr>
        <w:pStyle w:val="Normal"/>
        <w:suppressAutoHyphens w:val="true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bookmarkStart w:id="1" w:name="Par231"/>
      <w:bookmarkEnd w:id="1"/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арушение срока регистрации заявления о предоставлении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или Ставропольского края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Ставропольского края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ли Ставрополь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– правовыми актами Российской Федерации и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отказ Управления, должностного лица Управления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2" w:name="Par240"/>
      <w:bookmarkEnd w:id="2"/>
      <w:r>
        <w:rPr>
          <w:sz w:val="28"/>
          <w:szCs w:val="28"/>
        </w:rPr>
        <w:t>5.3. Причины, в связи с которыми ответ на жалобу не да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сли в жалобе содержится вопрос, на который неоднократно давались письменные ответы по существу в связи с ранее направляемыми жалобами не приводятся новые доводы или обстоятельства, начальник Управления,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атся нецензурные, либо оскорбительные выражения, угрозы жизни, здоровью и имуществу должностного лица Управления, а также членов его семьи. Об этом сообщается заявителю, направившему жалобу, о недопустимости злоупотребления пра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я для приостановления рассмотрения жалобы отсутствуют.</w:t>
      </w:r>
      <w:bookmarkStart w:id="3" w:name="Par249"/>
      <w:bookmarkEnd w:id="3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5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4" w:name="Par262"/>
      <w:bookmarkEnd w:id="4"/>
      <w:r>
        <w:rPr>
          <w:sz w:val="28"/>
          <w:szCs w:val="28"/>
        </w:rPr>
        <w:t>Жалоба может быть подана Заявителем или его уполномоченным представителем в Управление, в случае если обжалуются решения и действия (бездействие) Управления, его должностного лица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5" w:name="Par67"/>
      <w:bookmarkEnd w:id="5"/>
      <w:r>
        <w:rPr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Жалоба в электронном виде может быть подана Заявителем в Управление, посредством использ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фициального сайта Управления,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единого порт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гионального порт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ередается в Управление, не позднее рабочего дня, следующего за рабочим днем, в который поступила жалоб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 Управления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 и его должностного лиц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и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правление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Управления и его должностного лица, муниципального служащего (далее - журнал). Форма и порядок ведения журнала определяются Управл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,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 могут быть представлены в форме электронных документов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  07 июля 2011 г. № 55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регистрации жалоб, направленных в электронном виде на адрес электронной почты Управления, и официальный сайт Управления, в информационно-телекоммуникационной сети «Интернет», определяется Управл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Жалоба рассматривается</w:t>
      </w:r>
      <w:bookmarkStart w:id="6" w:name="Par106"/>
      <w:bookmarkEnd w:id="6"/>
      <w:r>
        <w:rPr>
          <w:sz w:val="28"/>
          <w:szCs w:val="28"/>
        </w:rPr>
        <w:t xml:space="preserve"> администрацией города Невинномысска, в случае если обжалуются решения и действия (бездействие) Управления, и его должностного лица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правление, обеспечив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и их должностных лиц, посредством размещения такой информации на стендах в местах предоставления государственной услуги, на их официальных сайтах в информационно-телекоммуникационной сети «Интернет», на Едином портале и региональ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, и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Управление,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подписывается начальником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6. 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 Управления последний обязан сообщить свои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uppressAutoHyphens w:val="true"/>
        <w:ind w:firstLine="709"/>
        <w:jc w:val="both"/>
        <w:rPr/>
      </w:pPr>
      <w:bookmarkStart w:id="7" w:name="Par265"/>
      <w:bookmarkEnd w:id="7"/>
      <w:r>
        <w:rPr>
          <w:sz w:val="28"/>
          <w:szCs w:val="28"/>
        </w:rPr>
        <w:t>5.7. Жалоба может быть направлена заявителем главе города Невинномысска, его заместителю, начальнику Управления.</w:t>
      </w:r>
    </w:p>
    <w:p>
      <w:pPr>
        <w:pStyle w:val="Normal"/>
        <w:suppressAutoHyphens w:val="true"/>
        <w:ind w:firstLine="709"/>
        <w:jc w:val="both"/>
        <w:rPr/>
      </w:pPr>
      <w:bookmarkStart w:id="8" w:name="Par267"/>
      <w:bookmarkEnd w:id="8"/>
      <w:r>
        <w:rPr>
          <w:sz w:val="28"/>
          <w:szCs w:val="28"/>
        </w:rPr>
        <w:t>5.8. Жалоба, поступившая в Управл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Управлении и завершается датой письменного ответа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заявител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явитель вправе получать устную информацию о ходе рассмотрения жалобы по телефонам Управления, а также письменную информацию по письменному запрос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9" w:name="Par272"/>
      <w:bookmarkEnd w:id="9"/>
      <w:r>
        <w:rPr>
          <w:sz w:val="28"/>
          <w:szCs w:val="28"/>
        </w:rPr>
        <w:t>5.9. Письменный мотивированный ответ о результатах рассмотрения жалобы направляется заявителю по адресу (адресам) электронной почты (при наличии) и почтовому адресу, указанным и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Управлении и его должностном лице, решения или действия (бездействие) которых обжалу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жалоб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Невинномысска                                          А.А. Пимахов</w:t>
      </w:r>
    </w:p>
    <w:p>
      <w:pPr>
        <w:pStyle w:val="Heading3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3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предоставления государственной услуг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Невинномысска</w:t>
      </w:r>
    </w:p>
    <w:p>
      <w:pPr>
        <w:pStyle w:val="Heading3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- СХЕ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Невинномыс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9800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960" cy="2856960"/>
                          <a:chOff x="0" y="0"/>
                          <a:chExt cx="68979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979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3760" y="0"/>
                            <a:ext cx="4116240" cy="63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ассмотрение документов от заявителей для назначения компенс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 личном обращении, по почт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84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360" y="2170440"/>
                            <a:ext cx="43448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и перечисление компенсации на лицевые счета получателей услуг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085040"/>
                            <a:ext cx="4343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плате компенсации либо отказе в предоставлении государственной услуги в течении 10 рабочи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633600"/>
                            <a:ext cx="7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828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15pt;height:224.95pt" coordorigin="0,0" coordsize="10863,4499">
                <v:rect id="shape_0" stroked="f" o:allowincell="f" style="position:absolute;left:0;top:0;width:10862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313;top:0;width:6481;height:9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ассмотрение документов от заявителей для назначения компенс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 личном обращении, по почт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2,4499" to="2222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163;top:3418;width:6841;height:8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и перечисление компенсации на лицевые счета получателе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6;top:1709;width:68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плате компенсации либо отказе в предоставлении государственной услуги в течении 10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1,998" to="4651,1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1,2879" to="4652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государственной услуг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Невинномыс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3976" w:hRule="atLeast"/>
        </w:trPr>
        <w:tc>
          <w:tcPr>
            <w:tcW w:w="51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образования администрации города Невинномысска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 Ф.И.О. родителя (законного представителя) __________________________________ Почтовый адрес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 Адрес электронной почты (при налич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 Контактный телефон (при налич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314" w:hRule="atLeast"/>
        </w:trPr>
        <w:tc>
          <w:tcPr>
            <w:tcW w:w="5127" w:type="dxa"/>
            <w:tcBorders/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компен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шу назначить мне компенсацию в размере ____ процентов среднего размера родительской платы за содержание моего ребенка 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ваивающего основную общеобразовательную программу дошкольного образования в муниципальных дошкольных образовательных учреждениях города Невинномысск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, осваивающего основную общеобразовательную программу дошкольного образования в муниципальных дошкольных образовательных учрежд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Невинномысс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ведения о родителе (законном представителе), имеющем право на получение компенсаци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 места жительства, фактического проживания, номер телефона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Место рождения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 родителя (законного 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)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Номер документа_______________, дата выдачи_______________________, кем выдан_________________________________________________________.</w:t>
      </w:r>
      <w:bookmarkStart w:id="10" w:name="_Приложение_№_2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________________________________________________(____экз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________________________________________________(____экз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________________________________________________(____экз.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Невинномысска, прошу перечислять по следующим реквизитам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персональных данных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__________________20__ г.                              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Расписка-уведомление</w:t>
      </w:r>
    </w:p>
    <w:p>
      <w:pPr>
        <w:pStyle w:val="Normal"/>
        <w:jc w:val="both"/>
        <w:rPr/>
      </w:pPr>
      <w:r>
        <w:rPr/>
        <w:t>Заявление и документы гражданина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фамилия, имя, отчество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65"/>
        <w:gridCol w:w="3185"/>
      </w:tblGrid>
      <w:tr>
        <w:trPr>
          <w:trHeight w:val="374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Принял</w:t>
            </w:r>
          </w:p>
        </w:tc>
      </w:tr>
      <w:tr>
        <w:trPr>
          <w:trHeight w:val="37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дата приема заяв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подпись лица, принявшего документы</w:t>
            </w:r>
          </w:p>
        </w:tc>
      </w:tr>
      <w:tr>
        <w:trPr>
          <w:trHeight w:val="6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линия отреза)</w:t>
      </w:r>
    </w:p>
    <w:p>
      <w:pPr>
        <w:pStyle w:val="Normal"/>
        <w:jc w:val="both"/>
        <w:rPr/>
      </w:pPr>
      <w:r>
        <w:rPr/>
        <w:t>Расписка-уведомление</w:t>
      </w:r>
    </w:p>
    <w:p>
      <w:pPr>
        <w:pStyle w:val="Normal"/>
        <w:jc w:val="both"/>
        <w:rPr/>
      </w:pPr>
      <w:r>
        <w:rPr/>
        <w:t xml:space="preserve">Заявление и документы гражданина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(фамилия, имя, отчество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60"/>
        <w:gridCol w:w="3180"/>
      </w:tblGrid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Принял</w:t>
            </w:r>
          </w:p>
        </w:tc>
      </w:tr>
      <w:tr>
        <w:trPr>
          <w:trHeight w:val="461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дата приема заявл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подпись лица, принявшего документы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character" w:styleId="Hrefwithunderline">
    <w:name w:val="hrefwith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7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76DDCF3D718AC0C814BC9DE9315CC65C76FED745A8899D304B0D9349A505FE94D4CE411F6759C94BD39AEt81FM" TargetMode="External"/><Relationship Id="rId6" Type="http://schemas.openxmlformats.org/officeDocument/2006/relationships/hyperlink" Target="consultantplus://offline/ref=78BB5B24DA4F142279297AC06C8398D7A21FA33FA4309510C585E8890FD4t0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6:00Z</dcterms:created>
  <dc:creator>Джо-Зи</dc:creator>
  <dc:description/>
  <cp:keywords/>
  <dc:language>en-US</dc:language>
  <cp:lastModifiedBy>Пользователь</cp:lastModifiedBy>
  <cp:lastPrinted>2015-04-02T11:17:00Z</cp:lastPrinted>
  <dcterms:modified xsi:type="dcterms:W3CDTF">2015-04-21T12:18:00Z</dcterms:modified>
  <cp:revision>42</cp:revision>
  <dc:subject/>
  <dc:title>О признании утратившим силу постановления администрации города Невин-номысска Ставропольского края от 09</dc:title>
</cp:coreProperties>
</file>